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  <w:t>Х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0000000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000000000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702000000000000000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0000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0000000000000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АО БАНК ВТБ 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18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70000000018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82081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20003000017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Фонд «Российская геральдическая палата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Регистрационный взнос за участие в конкурсе «ХХХ». НДС не облагается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bankirsha.com</dc:creator>
  <dc:description/>
  <cp:keywords/>
  <dc:language>en-US</dc:language>
  <cp:lastModifiedBy>Макс</cp:lastModifiedBy>
  <cp:lastPrinted>2003-05-28T16:52:00Z</cp:lastPrinted>
  <dcterms:modified xsi:type="dcterms:W3CDTF">2010-03-29T07:08:00Z</dcterms:modified>
  <cp:revision>2</cp:revision>
  <dc:subject/>
  <dc:title>Бланк "ПЛАТЕЖНОЕ ПОРУЧЕНИЕ"</dc:title>
</cp:coreProperties>
</file>