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ГРАДНОЙ ЛИСТ ДЛЯ ЮРИДИЧЕСКИХ ЛИ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 Наименование организации 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 Фамилия, имя, отчество руковод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3. Юридический адрес, почтовый адрес, телефон, факс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прочие средства связ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________________________________________________________________________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_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                                                       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 Дата создания 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число, месяц, го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 Виды деятельности 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 Географический статус деятельности (международный, РФ, СНГ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7. Количество человек, работающих в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8. Наличие дипломов, сертификатов, грамот и пр., за истекшие 5 лет (государственных органов и негосударственных   организаци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9. Публикации в СМИ, ссылки на/о деятельности орг-и в Интернет (если они е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_______________________________________________________________________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0.  Благотворительная деятельность (если е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1. Краткая справка о видах деятельности, услугах, перечень основной выпускаемой продукции, экономические показатели (а также все, что сочтете нужным указа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2. К какой награде представляется организ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                                                                                               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 П. 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должность, подпись, фамилия, инициал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18"/>
          <w:szCs w:val="18"/>
          <w:u w:val="single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iCs/>
          <w:sz w:val="18"/>
          <w:szCs w:val="18"/>
          <w:lang w:eastAsia="ru-RU"/>
        </w:rPr>
        <w:t>Реквизиты организации, в адрес которой выставляется счет на услуги по изготовлению наградного знака, контактное лицо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Text121">
    <w:name w:val="text12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09:24:00Z</dcterms:created>
  <dc:creator>Office</dc:creator>
  <dc:description/>
  <cp:keywords/>
  <dc:language>en-US</dc:language>
  <cp:lastModifiedBy>Макс</cp:lastModifiedBy>
  <dcterms:modified xsi:type="dcterms:W3CDTF">2010-01-31T09:24:00Z</dcterms:modified>
  <cp:revision>2</cp:revision>
  <dc:subject/>
  <dc:title>Информационный лист</dc:title>
</cp:coreProperties>
</file>