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Форма1</w:t>
      </w:r>
    </w:p>
    <w:p>
      <w:pPr>
        <w:pStyle w:val="HTM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center"/>
        <w:rPr>
          <w:rStyle w:val="Text1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Style w:val="Text121"/>
          <w:rFonts w:ascii="Times New Roman" w:hAnsi="Times New Roman" w:cs="Times New Roman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Style w:val="Text121"/>
          <w:rFonts w:cs="Times New Roman" w:ascii="Times New Roman" w:hAnsi="Times New Roman"/>
        </w:rPr>
        <w:t>НАГРАДНОЙ ЛИС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амилия, имя, отчество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жность, место работы, учебы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ab/>
        <w:tab/>
        <w:t>(точное наименование организации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 ____________  4. Дата рождения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рождения 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селок, село, деревн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разование 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ная степень, ученое звание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машний адрес, телефон, адрес для почтовой корреспонденции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щий стаж работы 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удовая  деятельность  (включая  учебу  в  высших  и   средних    специальных учебных заведениях, военную службу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17"/>
        <w:gridCol w:w="28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 и ух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11. Характеристика с указанием  заслуг представляемого  к  награжд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ура рекомендована к награждению (указать награду)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(полное наименование ходатайствующей организации, реквизиты организации, телефо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Реквизиты организации, в адрес которой выставляется счет, контактная информация ответств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Name1">
    <w:name w:val="name1"/>
    <w:basedOn w:val="Style14"/>
    <w:qFormat/>
    <w:rPr>
      <w:rFonts w:ascii="Arial" w:hAnsi="Arial" w:cs="Arial"/>
      <w:b/>
      <w:bCs/>
      <w:i w:val="false"/>
      <w:iCs w:val="false"/>
      <w:color w:val="A52A2A"/>
      <w:sz w:val="18"/>
      <w:szCs w:val="18"/>
    </w:rPr>
  </w:style>
  <w:style w:type="character" w:styleId="Titl11">
    <w:name w:val="titl11"/>
    <w:basedOn w:val="Style14"/>
    <w:qFormat/>
    <w:rPr>
      <w:i/>
      <w:iCs/>
      <w:color w:val="A52A2A"/>
      <w:sz w:val="20"/>
      <w:szCs w:val="20"/>
    </w:rPr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33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23:00Z</dcterms:created>
  <dc:creator> </dc:creator>
  <dc:description/>
  <cp:keywords/>
  <dc:language>en-US</dc:language>
  <cp:lastModifiedBy>Макс</cp:lastModifiedBy>
  <cp:lastPrinted>2009-11-30T16:09:00Z</cp:lastPrinted>
  <dcterms:modified xsi:type="dcterms:W3CDTF">2010-01-31T09:23:00Z</dcterms:modified>
  <cp:revision>2</cp:revision>
  <dc:subject/>
  <dc:title>НАГРАДНОЙ ЛИСТ</dc:title>
</cp:coreProperties>
</file>